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-24130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райс-лист на формы  </w:t>
      </w:r>
      <w:r>
        <w:rPr>
          <w:b/>
          <w:sz w:val="28"/>
          <w:szCs w:val="28"/>
        </w:rPr>
        <w:t>АБС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</w:rPr>
        <w:t>Действителен с 01.08.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клопластиковые формы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3402"/>
        <w:gridCol w:w="2409"/>
        <w:gridCol w:w="1134"/>
        <w:gridCol w:w="851"/>
      </w:tblGrid>
      <w:tr>
        <w:trPr>
          <w:trHeight w:val="452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продукции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Вид фото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руб./шт.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ы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85950" cy="1062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ы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2595" cy="1406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лб №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868680" cy="1318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500 м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38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олб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15060" cy="1562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65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веточниц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939290" cy="1356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400 м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на 50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веточниц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943100" cy="1175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0 мм х 86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веточница №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2120900" cy="1367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 мм х 50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0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з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562100" cy="13538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0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 Винчи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118360" cy="13341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х45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1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г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118360" cy="13341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 мм диамет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01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2118995" cy="1415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00 мм - </w:t>
              <w:br/>
              <w:t xml:space="preserve">750 мм - </w:t>
              <w:br/>
              <w:t xml:space="preserve">850 мм -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415290" cy="14147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25" r="-8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 х 14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553085" cy="141668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25" r="-6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- 585 мм, Низ - 185 мм, Верх - 155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710565" cy="14217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- 630 мм, Низ - 320 мм, Верх - 255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лясина №2»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544195" cy="1415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25" r="-6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- 635 мм, Низ - 310 мм, Верх - 26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419100" cy="14173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25" r="-8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5 х 16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30200" cy="14281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25" r="-10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5 х 17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ясин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23850" cy="141351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26" r="-1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 х 150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1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алясина №2»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330200" cy="14147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25" r="-10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0 х 155 м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2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ясина №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drawing>
                <wp:inline distT="0" distB="0" distL="0" distR="0">
                  <wp:extent cx="521335" cy="14173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25" r="-6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сота - 775мм, Низ - 170 мм, Верх - 160 мм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66FF"/>
          <w:sz w:val="20"/>
          <w:szCs w:val="20"/>
        </w:rPr>
      </w:pPr>
      <w:r>
        <w:rPr>
          <w:b/>
          <w:i/>
          <w:color w:val="3366FF"/>
          <w:sz w:val="20"/>
          <w:szCs w:val="20"/>
        </w:rPr>
      </w:r>
    </w:p>
    <w:sectPr>
      <w:footerReference w:type="default" r:id="rId24"/>
      <w:type w:val="nextPage"/>
      <w:pgSz w:w="11906" w:h="16838"/>
      <w:pgMar w:left="1080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8-08-16T13:02:00Z</dcterms:modified>
  <cp:revision>649</cp:revision>
  <dc:subject/>
  <dc:title>   </dc:title>
</cp:coreProperties>
</file>